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802005</wp:posOffset>
                </wp:positionV>
                <wp:extent cx="28860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</w:rPr>
                              <w:t xml:space="preserve">Gateway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Recommendation Action Plan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4.7pt;mso-wrap-distance-left:9.05pt;mso-wrap-distance-right:9.05pt;mso-wrap-distance-top:0pt;mso-wrap-distance-bottom:0pt;margin-top:-63.1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</w:rPr>
                        <w:t xml:space="preserve">Gateway 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8"/>
                          <w:szCs w:val="28"/>
                        </w:rPr>
                        <w:t xml:space="preserve">Recommendation Action Plan 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template is to be completed by the HV/HR project Senior Responsible Owner (SRO) at the conclusion of a Gateway review. All red rated individual recommendations arising from Gateway reviews 1-4 must be reported regardless of overall Red Amber Green (RAG) project status. Please refer to DTF guidanc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atewayreview.dtf.vic.gov.au</w:t>
        </w:r>
      </w:hyperlink>
      <w:r>
        <w:rPr>
          <w:rFonts w:cs="Calibri" w:ascii="Calibri" w:hAnsi="Calibri"/>
          <w:sz w:val="22"/>
          <w:szCs w:val="22"/>
        </w:rPr>
        <w:t xml:space="preserve">  for further information on how to use this for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0575</wp:posOffset>
                </wp:positionV>
                <wp:extent cx="4479290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ject titl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teway number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RO nam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e report issued to SRO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teway review dates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7pt;mso-wrap-distance-left:0pt;mso-wrap-distance-right:9pt;mso-wrap-distance-top:0pt;mso-wrap-distance-bottom:0pt;margin-top:16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11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ct titl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teway number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O nam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report issued to SRO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teway review dates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100330</wp:posOffset>
                </wp:positionV>
                <wp:extent cx="3093085" cy="746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O signature</w:t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8.75pt;mso-wrap-distance-left:9pt;mso-wrap-distance-right:9pt;mso-wrap-distance-top:0pt;mso-wrap-distance-bottom:0pt;margin-top:7.9pt;mso-position-vertical-relative:text;margin-left:4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RO signature</w:t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 confirm that the following information is true and accurate at the time of signature.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opy and Paste tables as required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commendation no.</w:t>
            </w:r>
          </w:p>
        </w:tc>
        <w:tc>
          <w:tcPr>
            <w:tcW w:w="6237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mmendation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ion / response</w:t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e date</w:t>
            </w:r>
          </w:p>
        </w:tc>
        <w:tc>
          <w:tcPr>
            <w:tcW w:w="77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(dd/mm/yyyy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commendation no.</w:t>
            </w:r>
          </w:p>
        </w:tc>
        <w:tc>
          <w:tcPr>
            <w:tcW w:w="6237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mmendation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ion / response</w:t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e date</w:t>
            </w:r>
          </w:p>
        </w:tc>
        <w:tc>
          <w:tcPr>
            <w:tcW w:w="77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(dd/mm/yyyy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commendation no.</w:t>
            </w:r>
          </w:p>
        </w:tc>
        <w:tc>
          <w:tcPr>
            <w:tcW w:w="6237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mmendation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3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ion / response</w:t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e date</w:t>
            </w:r>
          </w:p>
        </w:tc>
        <w:tc>
          <w:tcPr>
            <w:tcW w:w="77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(dd/mm/yyyy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commendation no.</w:t>
            </w:r>
          </w:p>
        </w:tc>
        <w:tc>
          <w:tcPr>
            <w:tcW w:w="6237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mmendation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ion / response</w:t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e date</w:t>
            </w:r>
          </w:p>
        </w:tc>
        <w:tc>
          <w:tcPr>
            <w:tcW w:w="77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(dd/mm/yyyy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2495</wp:posOffset>
          </wp:positionH>
          <wp:positionV relativeFrom="paragraph">
            <wp:posOffset>29210</wp:posOffset>
          </wp:positionV>
          <wp:extent cx="683895" cy="3911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RAP Version 1.0 </w:t>
      <w:tab/>
      <w:tab/>
      <w:t xml:space="preserve">                            IN-CONFID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59635" cy="1282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635</wp:posOffset>
          </wp:positionH>
          <wp:positionV relativeFrom="page">
            <wp:posOffset>-12065</wp:posOffset>
          </wp:positionV>
          <wp:extent cx="7560310" cy="975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IN-CONFIDEN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8278" w:leader="none"/>
      </w:tabs>
      <w:spacing w:lineRule="exact" w:line="320" w:before="120" w:after="160"/>
    </w:pPr>
    <w:rPr>
      <w:rFonts w:ascii="Trebuchet MS" w:hAnsi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wayreview.dtf.vic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10:00Z</dcterms:created>
  <dc:creator>dkp</dc:creator>
  <dc:description/>
  <dc:language>en-US</dc:language>
  <cp:lastModifiedBy>Elizabeth Ascroft</cp:lastModifiedBy>
  <dcterms:modified xsi:type="dcterms:W3CDTF">2018-02-14T00:10:00Z</dcterms:modified>
  <cp:revision>2</cp:revision>
  <dc:subject/>
  <dc:title>Project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SPFClassification">
    <vt:lpwstr>Do Not Mark</vt:lpwstr>
  </property>
  <property fmtid="{D5CDD505-2E9C-101B-9397-08002B2CF9AE}" pid="3" name="TitusGUID">
    <vt:lpwstr>f724279e-9e4b-44b8-be9f-2adcf9d3cc21</vt:lpwstr>
  </property>
</Properties>
</file>